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787"/>
      </w:tblGrid>
      <w:tr>
        <w:trPr>
          <w:trHeight w:val="169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ДОУ №6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20___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Ф.А.Гильм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55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 приказом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55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  20 ____г.№____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1989" w:leader="none"/>
                <w:tab w:val="right" w:pos="5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психологической служб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ДОУ №6 «Терем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улирует деятельность психологической службы в муниципальном дошкольном образовательном учреждении – Джалильский детский сад №6 «Теремок» общеразвивающего вида Сармановского муниципального района РТ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ятельность психологической службы осуществляется в соответствии с Конституцией РК, Законом РК «Об образовании», Конвенцией о правах ребенка, данным Положением и другими нормативными документами, регламентирующими социальную поддержку детей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еятельность психологической службы является составной частью обучения и воспитания детей в дошкольных образовательных учреждениях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сихологическая служба осуществляет свою деятельность в психодиагностическом, профилактическом и коррекционном направлениях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сихологическая служба организует свою деятельность в тесном контакте с педагогическим коллективом, родителями, медицинской службой, органами опеки и попечительства, представителями общественности и психологами региональных представительств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сихологической службы в ДОУ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психологической службы является создание условий для полноценного психического развития детей дошкольных образовательных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агностика индивидуальных особенностей детей, выявление их интересов и способностей, условий разви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возможных негативных факторов в развитии личности ребенка, их своевременное преодол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мощь в формировании позитивных межличностных отношений с родителями, педагогами, воспитателями, сверстниками, в решении проблем социал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ий анализ учебно-воспитательного процесса и составление обоснованных практических рекомендаций по повышению его каче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консультативной помощи родителям и педагогам в решении психологических проблем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психологической грамотности среди педагогов и родителе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направлени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содержание деятельности психологической службы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У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ведение комплексного диагностического обследования психологических особенностей детей при поступлении, переходе на новый возрастной этап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Изучение психофизиологических особенностей детей, их интересов и склонностей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иагностика и коррекция детско-родительских отношений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казание помощи в период адаптаци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Изучение межличностных отношений детей в старших группах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азработка и внедрение программ, направленных на развития познавательной, личностной, эмоциональной сферы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Осуществлять консультации родителей, педагогов, старших воспитателей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казание помощи в развитии способностей детей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ыступление на педагогических советах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абота по выявлению и устранению социально-психологических барьеров в развитии личности детей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роведение тематических семинаров, бесед, круглых столов и дискуссий для пропаганды психолого-педагогических знаний среди педагогов, старших воспитателей и родителей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роведение психологического анализа планов учебной и воспитательной работы с точки зрения психологической обоснованности, эффективности в развитии личности детей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Работа по созданию благоприятного психологического климата в педагогическом коллективе, создание единого жизнеспособного коллектив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Участие в экспертной оценке используемых программ воспитания и обучения в детском саду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Разработка и внедрение программ коррекции, с учетом индивидуально-психологических особенностей дете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психоло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сихолог обязан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воей деятельности руководствоваться положениями Конституцией РК, Законом РК «Об образовании», Конвенцией о правах ребенка, данным Положением и другими нормативными документами, регламентирующими социальную поддержку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олной мере осуществлять деятельность, регламентируемую настоящим Положени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ть вопросы и принимать решения строго в границах своей профессиональной компетенции и служебных обязаннос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новейшие достижения психологической науки в целом и, в том числе, в практической, возрастной и педагогической психологии. Применять современные научно-обоснованные методы диагностической, развивающей, социально-психологической, психокорреционной и психопрофилактической работы. Постоянно повышать свою профессиональную квалификац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го соблюдать профессиональную этику; не распространять сведения, полученную в результате диагностической и консультативной работы, если ознакомление с ними может нести ущерб учащемуся или его окруж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пагандировать психологические знания среди педагогов и родителей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и хранить диагностическую документ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сихолог имеет пра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ирать формы и методы работы, выделять приоритетные направления работы, исходя из общей программы и конкретных услов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формулировать конкретные задачи работы с детьми и взросл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ходить с предложениями по вопросам оптимизации условий, необходимых для успешного функционирования психологической служб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ть участие в заседаниях по обсуждению результатов диагностики, вопросам создания коррекционных и развивающих программ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новых методов и видов психологической работы, в оценки эффективности учебно-воспитательных проектов, выступать с обобщением своего опыта в научных, научно-популярных и методических изданиях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психолог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сихолог несет персональную ответственность за достоверность результатов психологического диагностирования, адекватность используемых диагностических и коррекционных методов, обоснованность рекомендаций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сихолог несет ответственность за грамотное ведение документации, сохранность документов, отражающих деятельность психологической службы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сихолог несет ответственность за сохранность материально-технических средств, вверенных ему для работы психологической службы школы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психологической служб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сихологической службе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 работы психологической службы на год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3. Банк психодиагностических методик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. Индивидуальные карты психологического развития учащихся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зультаты психологического обследования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6. Журнал регистрации индивидуальных консультаций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четы о деятельности психологической службы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5:00Z</dcterms:created>
  <dc:creator>Admin</dc:creator>
  <dc:description/>
  <cp:keywords/>
  <dc:language>en-US</dc:language>
  <cp:lastModifiedBy>RePack by Diakov</cp:lastModifiedBy>
  <cp:lastPrinted>2017-10-24T16:01:00Z</cp:lastPrinted>
  <dcterms:modified xsi:type="dcterms:W3CDTF">2017-10-24T13:02:00Z</dcterms:modified>
  <cp:revision>4</cp:revision>
  <dc:subject/>
  <dc:title/>
</cp:coreProperties>
</file>